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MANDA DI SELEZIONE PUBBLICA PER TITOLO DI ESAME PER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CASSIER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me Cognome:  ……………………………………………………………………………………………</w:t>
      </w:r>
    </w:p>
    <w:p>
      <w:pPr>
        <w:pStyle w:val="ListParagraph"/>
        <w:ind w:left="78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uogo e data di nascita: …………………………………………………………………………………..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uogo di residenza e/o indicazione del domicilio e del recapito ove devono essere inviate eventuali comunicazioni; codice fiscale e recapito telefonico …………………………………………………………………………...............................................</w:t>
      </w:r>
    </w:p>
    <w:p>
      <w:pPr>
        <w:pStyle w:val="ListParagraph"/>
        <w:spacing w:lineRule="auto" w:line="360"/>
        <w:ind w:left="5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spacing w:lineRule="auto" w:line="360"/>
        <w:ind w:left="5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cazione della cittadinanza italiana o di Paese membro della U.E. e nel caso  l’adeguata conoscenza della lingua italiana: …………………………………………………………..</w:t>
      </w:r>
    </w:p>
    <w:p>
      <w:pPr>
        <w:pStyle w:val="ListParagraph"/>
        <w:spacing w:lineRule="auto" w:line="360"/>
        <w:ind w:left="5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tolo di studio: …………………………………………………………………………………………………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no, mese e giorno del conseguimento del titolo di studio: ………………………….</w:t>
      </w:r>
    </w:p>
    <w:p>
      <w:pPr>
        <w:pStyle w:val="ListParagraph"/>
        <w:spacing w:lineRule="auto" w:line="360"/>
        <w:ind w:left="5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nome dell’Istituto Scolastico che lo ha rilasciato: ……………………………………………….. </w:t>
      </w:r>
    </w:p>
    <w:p>
      <w:pPr>
        <w:pStyle w:val="ListParagraph"/>
        <w:spacing w:lineRule="auto" w:line="360"/>
        <w:ind w:left="5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oscenza lingua straniera.</w:t>
      </w:r>
    </w:p>
    <w:p>
      <w:pPr>
        <w:pStyle w:val="ListParagraph"/>
        <w:spacing w:lineRule="auto" w:line="360"/>
        <w:ind w:left="5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50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50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50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ListParagraph"/>
        <w:ind w:left="50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godere dei diritti civili politic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essere iscritto/a nelle liste elettorali, ovvero il motivo della non iscrizione o </w:t>
      </w:r>
    </w:p>
    <w:p>
      <w:pPr>
        <w:pStyle w:val="ListParagraph"/>
        <w:spacing w:lineRule="auto" w:line="360"/>
        <w:ind w:left="122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a cancellazione (indicare quali) …………………………………………………………….</w:t>
      </w:r>
    </w:p>
    <w:p>
      <w:pPr>
        <w:pStyle w:val="ListParagraph"/>
        <w:spacing w:lineRule="auto" w:line="360"/>
        <w:ind w:left="122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vere o meno riportato condanne penali o di avere o meno precedenti penali in corso (in caso affermativo indicare quali) ……………………………………………….</w:t>
      </w:r>
    </w:p>
    <w:p>
      <w:pPr>
        <w:pStyle w:val="ListParagraph"/>
        <w:spacing w:lineRule="auto" w:line="360"/>
        <w:ind w:left="122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n possesso dell’idoneità fisica per ricoprire il posto oggetto di selezione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ver assolto gli obblighi militari (solo per i candidati di sesso maschile nati prima del 31/12/1985, ai sensi dell’art. n.1 Legge 2308/2004 n.226)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n aver riportato provvedimenti di destituzione o dispensa dall’impiego, ovvero non essere stati licenziati per persistente insufficiente rendimento, ovvero a seguito dell’accertamento che l’impiego venne conseguito mediante la produzione di documenti falsi e comunque con mezzi fraudolenti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accettare senza alcuna riserva le condizioni del bando e le norme nello stesso richiamate. 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vere conoscenza e/o capacità di uso delle apparecchiature e della applicazioni informatiche più diffus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  <w:tab/>
        <w:tab/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Firma)</w:t>
        <w:tab/>
        <w:tab/>
        <w:tab/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domande devono essere corredate dai seguenti documenti in carta libera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tocopia della carta d’identità in corso di validità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riculum vitae e professional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toli obbligatori e facoltativi richiesti ai fini della presente procedura in originale e/o in copia autentica, ovvero, in alternativa, dichiarazione sostitutiva di certificazione e/o atto di notorietà ex artt. 46 e 47 D.P.R. n.445/2000 recante il dettaglio dei titoli obbligatori e facoltativi posseduti (tali dichiarazioni sostitutive devono contenere tutti gli elementi e le informazioni previste con riferimento al titolo a cui si riferiscono; la mancanza, anche parziale, di tale elementi, preclude la possibilità di procedere alla relativa valutazione e, laddove riferita ai titoli obbligatori, può portare all’esclusione del candidato).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1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  <Pages>2</Pages>
  <Words>455</Words>
  <Characters>2600</Characters>
  <CharactersWithSpaces>3049</CharactersWithSpaces>
  <Paragraphs>6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Valued Acer Customer</dc:creator>
  <dc:description/>
  <dc:language>en-US</dc:language>
  <cp:lastModifiedBy>Martina</cp:lastModifiedBy>
  <cp:lastPrinted>2014-02-20T08:52:00Z</cp:lastPrinted>
  <dcterms:modified xsi:type="dcterms:W3CDTF">2020-01-15T10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