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 B</w:t>
      </w:r>
    </w:p>
    <w:p>
      <w:pPr>
        <w:pStyle w:val="Normal"/>
        <w:ind w:firstLine="649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49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ma offerta economica per la partecipazione a gara pubblic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  OFFERTA ECONOMICA PER L’AFFIDAMENTO, IN CONTRATTO D’AZIENDA, DELLA GESTIONE DEL CHIOSCO BAR / RISTORANTE DELFI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PERSONE FISICH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.............................. il ……………………………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…………………………….............................................................. in via 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……………………………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pu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E IMPRESE/SOCIETA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itto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............................ il ……………………………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…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Impresa/Società 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a ……………………………....................................................... in v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…………………………….............................. oppure P.IVA 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RE PER L’AFFIDAMENTO DELLA GESTIONE IN OGG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anone annuale  per il periodo di anni quattro, comprensivo dell’importo a bas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’asta, pari ad Euro (in cifre) …………………………………………………………..; (in letter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IVA ESCLUSA, percentuale di aumento effettuata  sul  prezzo  a  base  d’asta  ed  il prezzo offerto, IVA esclusa: (in cifr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, (in lettere) 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                Firma 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1ed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2d22"/>
    <w:rPr>
      <w:rFonts w:ascii="Times New Roman" w:hAnsi="Times New Roman" w:cs="Times New Roman"/>
      <w:kern w:val="2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2d22"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52d2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52d2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2:00Z</dcterms:created>
  <dc:creator>Valued Acer Customer</dc:creator>
  <dc:description/>
  <dc:language>en-US</dc:language>
  <cp:lastModifiedBy>Ferrero</cp:lastModifiedBy>
  <cp:lastPrinted>2016-01-19T09:14:00Z</cp:lastPrinted>
  <dcterms:modified xsi:type="dcterms:W3CDTF">2016-01-19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