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RTIFICATO DI PRESA VISIO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…………………………….. il Sig. ……………………………………………………………………………………, della Ditta ………………………………………………………………………………………, accompagnato dal Sig…………………………………………………………………………, dipendente della Gestioni Municipali S.p.A., 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 aver preso visione del Chiosco Bar/Ristorante denominato “Delfino”, situato in Lungo Mare Italia a Diano Marina, oggetto del Bando disciplinare di gara, per l’affidamento in gestione a terzi, tramite ex art. 45 bis del C.N. dell’area/attività stessa.</w: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  <w:t>Diano Marina, ……./……./2016</w:t>
        <w:tab/>
        <w:tab/>
        <w:tab/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                                         </w:t>
      </w:r>
      <w:r>
        <w:rPr>
          <w:sz w:val="24"/>
          <w:szCs w:val="24"/>
        </w:rPr>
        <w:t>Gestioni Municipali S.p.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                                              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4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3ADE71-3301-4F92-A9E7-4CE91E467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7:00Z</dcterms:created>
  <dc:creator>Valued Acer Customer</dc:creator>
  <dc:description/>
  <dc:language>en-US</dc:language>
  <cp:lastModifiedBy>Emanuele</cp:lastModifiedBy>
  <cp:lastPrinted>2020-02-05T10:03:00Z</cp:lastPrinted>
  <dcterms:modified xsi:type="dcterms:W3CDTF">2020-02-05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