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B ”B”</w:t>
      </w:r>
    </w:p>
    <w:p>
      <w:pPr>
        <w:pStyle w:val="Normal"/>
        <w:ind w:firstLine="649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649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ema offerta economica per la partecipazione a gara pubblic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   OFFERTA ECONOMICA PER L’AFFIDAMENTO, IN CONTRATTO D’AZIENDA, DELLA GESTIONE DEL CHIOSCO BAR SPIAGGIA LIBERA ATTREZZAT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96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E PERSONE FISICH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…………………………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…………………………….............................. il ……………………………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…………………………….............................................................. in via ……………………………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F. ……………………………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pu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E IMPRESE/SOCIETA’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itto ……………………………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……………………………............................ il ……………………………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…………………………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Impresa/Società 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legale a ……………………………....................................................... in v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.F. …………………………….............................. e P.IVA 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RE PER L’AFFIDAMENTO DELLA GESTIONE IN OGGET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canone annuale per il periodo delle stagioni estive dal 2020 al 2023, comprensivo dell’importo a base d’asta, pari ad € (in cifre) ……………………………….; (in lettere) ……………………………………………………………  IVA ESCLUSA, percentuale di aumento effettua sul prezzo a base d’asta ed il prezzo offerto, IVA esclusa: (in cifre) ………………….., (in lettere) ………………………………………………………………………………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__                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kern w:val="2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8:00Z</dcterms:created>
  <dc:creator>i.persico</dc:creator>
  <dc:description/>
  <cp:keywords/>
  <dc:language>en-US</dc:language>
  <cp:lastModifiedBy>Emanuele</cp:lastModifiedBy>
  <cp:lastPrinted>2016-01-22T18:16:00Z</cp:lastPrinted>
  <dcterms:modified xsi:type="dcterms:W3CDTF">2020-01-25T08:23:00Z</dcterms:modified>
  <cp:revision>17</cp:revision>
  <dc:subject/>
  <dc:title/>
</cp:coreProperties>
</file>