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NTARIO CHIOSCO S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NA VENDI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bancone frigo n° 4 cassetti (60x128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bancone per macchina caffè con n° 1 anta, n° 2 cassetti, + spazio lavastoviglie (60x12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bancone n° 2 ante scorrevoli (60x12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bancone con lavandino con ripiano asciuga stoviglie, n° 2 ante scorrevoli (60x120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scafalatura n° 1 ripiano a ponte (sopra il bancone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ANIPOLAZION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lavabo, ad una vasca, con n°1 ripiano di appoggio (70x7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scafalatura n° 2 ripiani (30x1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bancone frigo n° 2 ante (70x128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bancone con n° 2 ante scorrevoli (70x12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REZZA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forno a micro onde (Fima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 affettatrice (T2GRUP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fornotto elettrico con pinze toast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  N°  2 cabine dedicate al deposito mer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H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° 10 tavolini e rispettive sedi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MPORTA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a l’attrezzatura di mobilio, antecedentemente elencata, è stata prodotta da Ditta specializzata in forniture alberghiere; tutto in acciaio inox a norma di leg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l chiosco stesso è stato assemblato seguendo le normative US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pianto elettrico a norma di legge, è stato predisposto e certificato Non si potranno apporre modifiche all’impianto in autonomia, se non autorizzati dalla G.M. SpA, e nell’eventualità di autorizzazione spetterà a G.M. S.p.A. scegliere il tecnico che dovrà certificare il lavoro (eventuali modifich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non rispetto dell’ultimo punto, potrebbe essere causa di recesso del contratto di affitto di azienda, da parte della G.M.S.p.A., nei confronti dell’assegnatar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alsiasi danno causato dal non rispetto del precedente punto (es: cortocircuito), la G.M.S.p.A. si rivarrà per l’importo del danno sull’aggiudic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L PRESENTE FA’ PARTE INTEGRANTE DEL CONTR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4:00Z</dcterms:created>
  <dc:creator>ferrero</dc:creator>
  <dc:description/>
  <cp:keywords/>
  <dc:language>en-US</dc:language>
  <cp:lastModifiedBy>Emanuele</cp:lastModifiedBy>
  <cp:lastPrinted>2020-02-04T11:46:00Z</cp:lastPrinted>
  <dcterms:modified xsi:type="dcterms:W3CDTF">2020-02-04T10:46:00Z</dcterms:modified>
  <cp:revision>18</cp:revision>
  <dc:subject/>
  <dc:title>INVENTARIO CHIOSCO DIANA</dc:title>
</cp:coreProperties>
</file>